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961"/>
      </w:tblGrid>
      <w:tr>
        <w:trPr>
          <w:trHeight w:val="265" w:hRule="atLeast"/>
          <w:cantSplit w:val="true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выполнение работ по проектированию установки дополнительного или переноса существующего прибора учета в помещении многоквартирного дома, подключенного от сетей многоквартирного дома после общедомового прибора учет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сервис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19, г. Кострома, ул Зеленая, д. 5а, оф 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5-51-5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-mail: </w:t>
            </w: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  <w:lang w:val="fr-FR"/>
              </w:rPr>
              <w:t>@ens44.ru</w:t>
            </w:r>
          </w:p>
        </w:tc>
      </w:tr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адрес, ИНН, КПП или ФИО собственника пом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459" w:right="-108" w:hanging="42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 энергоснабжения, лицевого счета, дата заклю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459" w:right="-108" w:hanging="42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актное лицо: должность, 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459" w:right="-108" w:hanging="42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459" w:right="-108" w:hanging="42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459" w:right="-108" w:hanging="42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кадастровый но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459" w:right="-108" w:hanging="42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459" w:right="-108" w:hanging="42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 (220/380), 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459" w:right="-108" w:hanging="42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459" w:right="-108" w:hanging="42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 прибора учета фактическое, с указанием наименования помещения и конкретных расстояний от инженерных коммуникаций (окно, дверной проём, трубопроводы, кабели, пол, потолок, выступы стены и т.д., можно приложить схему с размерам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459" w:right="-108" w:hanging="42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 прибора учета планируемое, с указанием наименования помещения и конкретных расстояний от инженерных коммуникаций (окно, дверной проём, трубопроводы, кабели, пол, потолок, выступы стены и т.д., можно приложить схему с размерам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459" w:right="-108" w:hanging="42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Копия документов на право собств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459" w:right="-108" w:hanging="42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аспорта (формуляра) прибора учета электроэнергии, установленного, либо планируемого к установке (если счетчик заявите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459" w:right="-108" w:hanging="42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технического паспорта, плана помещения с указанием фактического и планируемого места установки прибора уч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459" w:right="-108" w:hanging="42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Копия проекта с указанием фактической и планируемой схемы электроснабжения (при налич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76"/>
              <w:jc w:val="both"/>
              <w:rPr/>
            </w:pPr>
            <w:r>
              <w:rPr/>
              <w:t xml:space="preserve">Прошу, на возмездной основе, выполнить работы по проектированию </w:t>
            </w:r>
            <w:r>
              <w:rPr>
                <w:u w:val="single"/>
              </w:rPr>
              <w:t>установки дополнительного</w:t>
            </w:r>
            <w:r>
              <w:rPr/>
              <w:t>/</w:t>
            </w:r>
            <w:r>
              <w:rPr>
                <w:u w:val="single"/>
              </w:rPr>
              <w:t>переноса существующего</w:t>
            </w:r>
            <w:r>
              <w:rPr/>
              <w:t xml:space="preserve"> (ненужное зачеркнуть) прибора учета, в помещении многоквартирного дома, подключенного от сетей многоквартирного дома после общедомового прибора учета.</w:t>
            </w:r>
          </w:p>
        </w:tc>
      </w:tr>
    </w:tbl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________________ /___________________/</w:t>
        <w:tab/>
        <w:tab/>
        <w:t>«____» _____________ 2024 г.</w:t>
      </w:r>
    </w:p>
    <w:p>
      <w:pPr>
        <w:pStyle w:val="Normal"/>
        <w:shd w:fill="FFFFFF" w:val="clear"/>
        <w:ind w:right="38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дпись   </w:t>
        <w:tab/>
        <w:t xml:space="preserve">             Ф.И.О.</w:t>
        <w:tab/>
        <w:tab/>
        <w:tab/>
        <w:tab/>
        <w:tab/>
        <w:tab/>
        <w:tab/>
      </w:r>
    </w:p>
    <w:p>
      <w:pPr>
        <w:pStyle w:val="Normal"/>
        <w:shd w:fill="FFFFFF" w:val="clear"/>
        <w:ind w:right="38" w:firstLine="709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П</w:t>
      </w:r>
      <w:r>
        <w:rPr>
          <w:color w:val="000000"/>
          <w:sz w:val="22"/>
          <w:szCs w:val="22"/>
          <w:shd w:fill="FFFFFF" w:val="clear"/>
        </w:rPr>
        <w:t>.</w:t>
        <w:tab/>
      </w:r>
    </w:p>
    <w:p>
      <w:pPr>
        <w:pStyle w:val="Normal"/>
        <w:shd w:fill="FFFFFF" w:val="clear"/>
        <w:ind w:right="38" w:firstLine="709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38" w:firstLine="709"/>
        <w:rPr/>
      </w:pPr>
      <w:r>
        <w:rPr>
          <w:color w:val="000000"/>
          <w:sz w:val="22"/>
          <w:szCs w:val="22"/>
          <w:shd w:fill="FFFFFF" w:val="clear"/>
        </w:rPr>
        <w:t>В работу принимаются только полностью заполненная заявка с приложением указанных документов</w:t>
      </w:r>
    </w:p>
    <w:sectPr>
      <w:type w:val="nextPage"/>
      <w:pgSz w:w="11906" w:h="16838"/>
      <w:pgMar w:left="1276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851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1080" w:leader="none"/>
      </w:tabs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-186" w:hanging="0"/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5:00Z</dcterms:created>
  <dc:creator>Commandor</dc:creator>
  <dc:description/>
  <cp:keywords/>
  <dc:language>en-US</dc:language>
  <cp:lastModifiedBy>klimov_s</cp:lastModifiedBy>
  <cp:lastPrinted>2019-10-24T08:44:00Z</cp:lastPrinted>
  <dcterms:modified xsi:type="dcterms:W3CDTF">2024-07-02T10:32:00Z</dcterms:modified>
  <cp:revision>75</cp:revision>
  <dc:subject/>
  <dc:title>«Утверждаю»</dc:title>
</cp:coreProperties>
</file>